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ind w:left="107" w:hanging="0"/>
        <w:outlineLvl w:val="1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、项目基本情况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编号：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>JXBJ251213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53303-2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名称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江西旅游商贸职业学院龙潭宿舍区加装普通钢质门项目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预算金额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97720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元人民币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采购需求：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2389"/>
        <w:gridCol w:w="755"/>
        <w:gridCol w:w="1002"/>
        <w:gridCol w:w="2358"/>
      </w:tblGrid>
      <w:tr>
        <w:trPr>
          <w:trHeight w:val="9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采购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条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采购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条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采购预算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人民币）</w:t>
            </w:r>
          </w:p>
        </w:tc>
      </w:tr>
      <w:tr>
        <w:trPr>
          <w:trHeight w:val="5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赣购</w:t>
            </w:r>
            <w:r>
              <w:rPr>
                <w:color w:val="000000"/>
                <w:lang w:eastAsia="zh-CN"/>
              </w:rPr>
              <w:t>2025B0000699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后勤管理处龙潭宿舍区加装普通钢质门项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977200</w:t>
            </w:r>
            <w:r>
              <w:rPr>
                <w:color w:val="000000"/>
                <w:lang w:eastAsia="zh-CN"/>
              </w:rPr>
              <w:t>元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合同履行期限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自合同签订之日起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天内完工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本项目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是否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接受联合体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参加磋商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eastAsia="Wingdings 2" w:cs="Wingdings 2" w:ascii="Wingdings 2" w:hAnsi="Wingdings 2"/>
          <w:color w:val="000000"/>
          <w:sz w:val="24"/>
          <w:szCs w:val="24"/>
          <w:lang w:eastAsia="zh-CN"/>
        </w:rPr>
        <w:t>£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是    </w:t>
      </w:r>
      <w:r>
        <w:rPr>
          <w:rFonts w:eastAsia="Wingdings 2" w:cs="Wingdings 2" w:ascii="Wingdings 2" w:hAnsi="Wingdings 2"/>
          <w:color w:val="000000"/>
          <w:sz w:val="24"/>
          <w:szCs w:val="24"/>
          <w:lang w:eastAsia="zh-CN"/>
        </w:rPr>
        <w:t>R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否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27:26Z</dcterms:created>
  <dc:creator>百巨招标</dc:creator>
  <dc:description/>
  <dc:language>en-US</dc:language>
  <cp:lastModifiedBy>百巨招标</cp:lastModifiedBy>
  <dcterms:modified xsi:type="dcterms:W3CDTF">2025-09-17T06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635D8E9334223B1C10911EB41B08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U4NWEwMDQ0YWVkNDJkZGNmNGYwODk5NTY4MDhmZTAiLCJ1c2VySWQiOiI1NjU1MjkwMDMifQ==</vt:lpwstr>
  </property>
</Properties>
</file>