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一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18"/>
        <w:gridCol w:w="675"/>
        <w:gridCol w:w="660"/>
        <w:gridCol w:w="4815"/>
      </w:tblGrid>
      <w:tr>
        <w:trPr>
          <w:trHeight w:val="6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材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参数或规格（必填）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飞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材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毛中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苔纤复合软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制胶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A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76/77</w:t>
            </w:r>
          </w:p>
        </w:tc>
      </w:tr>
      <w:tr>
        <w:trPr>
          <w:trHeight w:val="865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赛用球总价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仿宋" w:hAnsi="仿宋" w:eastAsia="仿宋" w:cs="仿宋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19:00Z</dcterms:created>
  <dc:creator>柯紫薇</dc:creator>
  <dc:description/>
  <dc:language>en-US</dc:language>
  <cp:lastModifiedBy>俸烨女侠</cp:lastModifiedBy>
  <cp:lastPrinted>2024-04-03T10:22:00Z</cp:lastPrinted>
  <dcterms:modified xsi:type="dcterms:W3CDTF">2024-05-20T09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1EE9DA8BD47AF9C4867AAEEB2680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