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1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15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教育类专业职业技能测试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15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一、测试项目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教育类职业技能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二、测试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三、测试地点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二教学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四、适用专业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学前教育、早期教育、婴幼儿托育服务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五、赋分权重与分值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55"/>
        <w:gridCol w:w="1923"/>
        <w:gridCol w:w="1472"/>
        <w:gridCol w:w="1159"/>
        <w:gridCol w:w="1119"/>
      </w:tblGrid>
      <w:tr>
        <w:trPr/>
        <w:tc>
          <w:tcPr>
            <w:tcW w:w="89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类职业技能测试科目赋分权重与分值表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类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核内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权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分值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技能测试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命题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故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六、测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儿童画：考生自备油画棒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K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画纸，根据安排在规定时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分钟内，完成以《我的幼儿园》为主题的作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讲故事：考生根据安排在规定时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分钟内，对故事《小蛇的大南瓜》进行讲故事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七、测试方式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线下实操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八、评分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儿童画评分表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分）</w:t>
      </w:r>
    </w:p>
    <w:tbl>
      <w:tblPr>
        <w:tblW w:w="8899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126"/>
        <w:gridCol w:w="1024"/>
      </w:tblGrid>
      <w:tr>
        <w:trPr>
          <w:trHeight w:val="358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项  目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first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项目评分细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分值</w:t>
            </w:r>
          </w:p>
        </w:tc>
      </w:tr>
      <w:tr>
        <w:trPr>
          <w:trHeight w:val="590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题材内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主题鲜明，造型形象生动、色彩鲜艳、搭配协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558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绘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基本功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构图合理，线条简洁、流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50" w:hRule="exac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儿童化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画面生动，富有童趣，适合幼儿欣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558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巧妙运用油画棒绘画技能，充满儿童稚朴纯真之美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455" w:hRule="exact"/>
          <w:cantSplit w:val="true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  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15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讲故事评分表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分）</w:t>
      </w:r>
    </w:p>
    <w:tbl>
      <w:tblPr>
        <w:tblW w:w="890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109"/>
        <w:gridCol w:w="1036"/>
      </w:tblGrid>
      <w:tr>
        <w:trPr>
          <w:trHeight w:val="469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项  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first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项目评分细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分值</w:t>
            </w:r>
          </w:p>
        </w:tc>
      </w:tr>
      <w:tr>
        <w:trPr>
          <w:trHeight w:val="618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题材内容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选材新颖，内容健康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能够对故事内容进行创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83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普通话及表达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口齿清晰，表达流畅，语音标准连贯，声音有表现力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78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艺术性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脱稿讲述，精神饱满，声情并茂，有一定的动作神态表演，富有感染力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510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仪表形象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仪表整齐，仪态大方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58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完整性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故事完整，时间控制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钟左右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60" w:hRule="exact"/>
          <w:cantSplit w:val="true"/>
        </w:trPr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  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15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九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讲故事《小蛇的大南瓜》故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有一天，小蛇送了个南瓜给小鸭子。鸭子看了看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: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小蛇请我吃大南瓜， 我吃不下。”小蛇想到一个好主意，让南瓜长西瓜，这样鸭子就能吃了。可南瓜能长出西瓜来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?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只见小蛇往南瓜上施了一点肥，南瓜越来越大，像个气球一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几乎要爆炸了。小鸭子去请小白兔来看大南瓜，小白兔一看，是个松瓜。鸭子一看，是个苦瓜。他们抢着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松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!”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苦瓜！”小蛇说：“你们来一盘剪刀、石头、布，谁赢了谁就说的是正确的。”小白兔出的是布，小鸭子出的是石头，小白兔赢了，认为是松瓜。小白兔又看了看瓜，再尝了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才知道是苦瓜，就对小蛇和小鸭子说了声对不起，是自己错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zyw</dc:creator>
  <dc:description/>
  <dc:language>en-US</dc:language>
  <cp:lastModifiedBy>差一点先生</cp:lastModifiedBy>
  <cp:lastPrinted>2023-12-29T14:54:00Z</cp:lastPrinted>
  <dcterms:modified xsi:type="dcterms:W3CDTF">2024-01-08T01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A2BA010434965BC0B7BCDB77BF29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