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茶艺类专业职业技能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茶艺类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:30-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测试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茶艺实训室（现代物流实训基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适用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茶艺与茶文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2155"/>
        <w:gridCol w:w="1472"/>
        <w:gridCol w:w="1159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艺类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值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测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艺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介绍（必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才艺展示（四选一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茶叶介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六大茶类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款茶进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才艺展示：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与茶</w:t>
      </w:r>
      <w:r>
        <w:rPr>
          <w:rFonts w:ascii="仿宋" w:hAnsi="仿宋" w:cs="仿宋" w:eastAsia="仿宋"/>
          <w:sz w:val="32"/>
          <w:szCs w:val="32"/>
          <w:lang w:eastAsia="zh-CN"/>
        </w:rPr>
        <w:t>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的技能</w:t>
      </w:r>
      <w:r>
        <w:rPr>
          <w:rFonts w:ascii="仿宋" w:hAnsi="仿宋" w:cs="仿宋" w:eastAsia="仿宋"/>
          <w:sz w:val="32"/>
          <w:szCs w:val="32"/>
        </w:rPr>
        <w:t>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七、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茶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叶介绍（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委准备六款茶叶，请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六大茶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绿茶、黄茶、乌龙茶、红茶、黑茶、白茶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随机抽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款茶进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评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问（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委对考生进行提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才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下四种考试内容，考生自选其中一项，并且考生须自备所需器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需使用伴奏请提前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舞蹈展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3-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乐器演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3-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3-15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法展示：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3-15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八、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茶叶介绍评分标准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48"/>
        <w:gridCol w:w="1431"/>
      </w:tblGrid>
      <w:tr>
        <w:trPr>
          <w:trHeight w:val="5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占分值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茶叶介绍是否准确，符合茶类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茶叶介绍时节奏感把握到位有较好的音准，咬字清晰，音色统一，气息流畅，声音优美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问环节回答是否正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舞蹈评分标准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41"/>
        <w:gridCol w:w="1432"/>
      </w:tblGrid>
      <w:tr>
        <w:trPr>
          <w:trHeight w:val="5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占分值</w:t>
            </w:r>
          </w:p>
        </w:tc>
      </w:tr>
      <w:tr>
        <w:trPr>
          <w:trHeight w:val="10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编排新颖有特色、有层次、有艺术感染力和表现力，优选民族风舞蹈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0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音乐清晰丰满，紧扣舞蹈内容。舞蹈与音乐和谐统一，富有表现力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员动作到位，舞姿优美，节奏感强，精神饱满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服装、道具符合舞蹈内容和风格，美观亮丽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内容积极向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乐器评分标准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80"/>
        <w:gridCol w:w="1404"/>
      </w:tblGrid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占分值</w:t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的乐曲应是公认的中外各种乐器的器乐独奏曲或原创器乐曲，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传统文化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种乐器的演奏姿势、手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指法等正规，方法正确，基本功扎实，无不良的演奏方法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准好，节拍、节奏感强，演奏的乐曲音符、乐句、乐段等准确无误，速度正确，快板乐段音符清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技巧好，强弱、快慢、音量等对比好，华彩乐段演奏精彩，音乐风格把握好，整体富有感染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绘画展示评分标准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95"/>
        <w:gridCol w:w="1405"/>
      </w:tblGrid>
      <w:tr>
        <w:trPr>
          <w:trHeight w:val="5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占分值</w:t>
            </w:r>
          </w:p>
        </w:tc>
      </w:tr>
      <w:tr>
        <w:trPr>
          <w:trHeight w:val="5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主题鲜明突出，具有一定想象力和创造力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构图饱满，色彩鲜艳，比例结构准确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绘画过程流畅，绘画方法熟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画面整洁，上色均匀，有层次感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与茶叶内容有关，整体效果好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书法展示评分标准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28"/>
        <w:gridCol w:w="1410"/>
      </w:tblGrid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占分值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笔书写姿势正确，准确无误，字体规范统一，笔画流畅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字结构合理，重心平稳，舒展，主笔突出，点画呼应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法布局合理，风格统一，题款位置、大小与正文协调匀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迹清晰，线条有力，用墨均匀，纸张保持良好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7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独特的构思，主题能与茶叶有关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表现作者的创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九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禁评委徇私舞弊。如发现评委违纪为考生打关系分、人情分等，将根据有关文件制度，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评委组长负责制。评委组长负责组织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，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，将已统计好的成绩表交招生考试处，并严格地做好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委应掌握标准、热情接待、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始前评委应提醒考生：自我介绍不可泄露个人信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指姓名、学校、出生地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评委的平均分作为考生最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技能测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得分，并保留小数点后两位有效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络员负责对考生进行随机排序，通过身份证、准考证核实考生的身份，再次提示考生在自我介绍时，不可泄漏个人信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指姓名、学校、出生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，并通知候考考生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yw</dc:creator>
  <dc:description/>
  <dc:language>en-US</dc:language>
  <cp:lastModifiedBy>差一点先生</cp:lastModifiedBy>
  <cp:lastPrinted>2024-01-08T16:43:00Z</cp:lastPrinted>
  <dcterms:modified xsi:type="dcterms:W3CDTF">2024-01-26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EC16C25B42C6B08D9C6909448D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