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艺术类专业职业技能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、测试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艺术类专业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测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测试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艺术展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、适用专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告艺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五、赋分权重与分值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2155"/>
        <w:gridCol w:w="1472"/>
        <w:gridCol w:w="1159"/>
        <w:gridCol w:w="1288"/>
      </w:tblGrid>
      <w:tr>
        <w:trPr/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类职业技能测试科目赋分权重与分值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值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技能测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素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色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六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素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素描以写生的方式，进行静物素描。考查学生的构图能力，敏感关系掌握能力以及基本的造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色彩以临摹的方式，进行静物色彩。考查学生对色彩关系的掌握，冷暖关系的把握和色彩造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七、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素描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大小，静物写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色彩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大小，色彩临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八、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构图合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明暗关系，透视关系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造型能力准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差一点先生</cp:lastModifiedBy>
  <cp:lastPrinted>2023-12-28T14:54:00Z</cp:lastPrinted>
  <dcterms:modified xsi:type="dcterms:W3CDTF">2024-01-08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25945CDA461B9AA002668D13E5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