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公布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年下半年公开招聘高层次人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拟录取</w:t>
      </w:r>
      <w:r>
        <w:rPr>
          <w:b/>
          <w:sz w:val="32"/>
          <w:szCs w:val="32"/>
        </w:rPr>
        <w:t>结果的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江西旅游商贸职业学院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下半年公开招聘高层次人员公告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</w:rPr>
        <w:t>的要求，经公开报名、资格审查、</w:t>
      </w:r>
      <w:r>
        <w:rPr>
          <w:rFonts w:ascii="宋体" w:hAnsi="宋体" w:cs="宋体"/>
          <w:sz w:val="28"/>
          <w:szCs w:val="28"/>
        </w:rPr>
        <w:t>笔试、试讲、面试</w:t>
      </w:r>
      <w:r>
        <w:rPr>
          <w:rFonts w:ascii="宋体" w:hAnsi="宋体" w:cs="宋体"/>
          <w:sz w:val="28"/>
          <w:szCs w:val="28"/>
        </w:rPr>
        <w:t>，现将本次招聘</w:t>
      </w:r>
      <w:r>
        <w:rPr>
          <w:rFonts w:ascii="宋体" w:hAnsi="宋体" w:cs="宋体"/>
          <w:sz w:val="28"/>
          <w:szCs w:val="28"/>
          <w:lang w:eastAsia="zh-CN"/>
        </w:rPr>
        <w:t>拟录取</w:t>
      </w:r>
      <w:r>
        <w:rPr>
          <w:rFonts w:ascii="宋体" w:hAnsi="宋体" w:cs="宋体"/>
          <w:sz w:val="28"/>
          <w:szCs w:val="28"/>
        </w:rPr>
        <w:t>结果</w:t>
      </w:r>
      <w:r>
        <w:rPr>
          <w:rFonts w:ascii="宋体" w:hAnsi="宋体" w:cs="宋体"/>
          <w:sz w:val="28"/>
          <w:szCs w:val="28"/>
        </w:rPr>
        <w:t>予以公布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9345</wp:posOffset>
                </wp:positionH>
                <wp:positionV relativeFrom="paragraph">
                  <wp:posOffset>472440</wp:posOffset>
                </wp:positionV>
                <wp:extent cx="2915285" cy="8443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844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421"/>
                              <w:gridCol w:w="1170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拟聘岗位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硕士）旅游管理教学岗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段辛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硕士）旅游管理教学岗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涂爱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硕士）旅游管理教学岗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夏媛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硕士）电子商务教学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祝海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硕士）经济学教学岗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程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硕士）经济学教学岗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曹子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硕士）市场营销教学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梁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硕士）市场营销教学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硕士）高职语文教学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硕士）高职语文教学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裘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硕士）公共管理教学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硕士）公共管理教学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丝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硕士）公共管理教学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唐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硕士）机电一体化技术教学岗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硕士）物联网技术教学岗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罗声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硕士）建筑工程教学岗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何恭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硕士）音乐钢琴教学岗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付昊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硕士）音乐钢琴教学岗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蔡丝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硕士）舞蹈教学岗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罗歆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硕士）公共英语教学岗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晶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硕士）公共英语教学岗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徐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硕士）国际贸易教学岗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曹珊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硕士）教育学教学岗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胡博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硕士）会计教学岗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封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硕士）会计教学岗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廖美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硕士）财务管理教学岗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沈雨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硕士）审计教学岗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煜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硕士）会计信息管理教学岗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佳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硕士）计算机应用教学岗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万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硕士）现代教育技术教学岗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纯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硕士）广告设计教学岗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硕士）设计学教学岗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熊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硕士）环境艺术设计教学岗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罗坤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硕士）新闻教学岗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梅玉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硕士）思想政治理论教学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徐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硕士）思想政治理论教学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宋茂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硕士）思想政治理论教学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彭婧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硕士）心理学教学岗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朱思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664.85pt;mso-wrap-distance-left:9pt;mso-wrap-distance-right:9pt;mso-wrap-distance-top:0pt;mso-wrap-distance-bottom:0pt;margin-top:37.2pt;mso-position-vertical-relative:text;margin-left:187.35pt;mso-position-horizontal-relative:page">
                <v:fill opacity="0f"/>
                <v:textbox inset="0in,0in,0in,0in">
                  <w:txbxContent>
                    <w:tbl>
                      <w:tblPr>
                        <w:tblW w:w="4591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421"/>
                        <w:gridCol w:w="1170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拟聘岗位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硕士）旅游管理教学岗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段辛欣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硕士）旅游管理教学岗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涂爱武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硕士）旅游管理教学岗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夏媛媛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硕士）电子商务教学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祝海南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硕士）经济学教学岗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程渝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硕士）经济学教学岗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曹子琛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硕士）市场营销教学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梁田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硕士）市场营销教学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玮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硕士）高职语文教学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书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硕士）高职语文教学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裘甜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硕士）公共管理教学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婧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硕士）公共管理教学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丝婳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硕士）公共管理教学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唐雯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硕士）机电一体化技术教学岗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磊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硕士）物联网技术教学岗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罗声平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硕士）建筑工程教学岗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何恭亮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硕士）音乐钢琴教学岗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付昊曦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硕士）音乐钢琴教学岗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蔡丝蓓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硕士）舞蹈教学岗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罗歆张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硕士）公共英语教学岗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晶晶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硕士）公共英语教学岗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徐晴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硕士）国际贸易教学岗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曹珊珊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硕士）教育学教学岗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胡博文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硕士）会计教学岗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封瑾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硕士）会计教学岗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廖美蓉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硕士）财务管理教学岗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沈雨迪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硕士）审计教学岗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煜晨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硕士）会计信息管理教学岗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佳文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硕士）计算机应用教学岗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万腾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硕士）现代教育技术教学岗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纯静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硕士）广告设计教学岗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凡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硕士）设计学教学岗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熊升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硕士）环境艺术设计教学岗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罗坤明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硕士）新闻教学岗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梅玉逸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硕士）思想政治理论教学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徐帅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硕士）思想政治理论教学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宋茂军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硕士）思想政治理论教学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彭婧孜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硕士）心理学教学岗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朱思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以上人员体检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体检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—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体检医院：南昌大学第一、第二附属医院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体检项目：常规体检、心电图、肝肾功能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超（肝、胆、双肾）、胸片（</w:t>
      </w:r>
      <w:r>
        <w:rPr>
          <w:rFonts w:cs="宋体" w:ascii="宋体" w:hAnsi="宋体"/>
          <w:sz w:val="28"/>
          <w:szCs w:val="28"/>
        </w:rPr>
        <w:t>DR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。体检表贴照片并盖章，体检医生签名并盖章，所有报告单附在表后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体检表于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前交至校行政楼</w:t>
      </w:r>
      <w:r>
        <w:rPr>
          <w:rFonts w:cs="宋体" w:ascii="宋体" w:hAnsi="宋体"/>
          <w:sz w:val="28"/>
          <w:szCs w:val="28"/>
        </w:rPr>
        <w:t>307</w:t>
      </w:r>
      <w:r>
        <w:rPr>
          <w:rFonts w:ascii="宋体" w:hAnsi="宋体" w:cs="宋体"/>
          <w:sz w:val="28"/>
          <w:szCs w:val="28"/>
        </w:rPr>
        <w:t>室人事处沈老师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织人事处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53:00Z</dcterms:created>
  <dc:creator>User</dc:creator>
  <dc:description/>
  <dc:language>en-US</dc:language>
  <cp:lastModifiedBy>Administrator</cp:lastModifiedBy>
  <cp:lastPrinted>2018-11-09T15:14:00Z</cp:lastPrinted>
  <dcterms:modified xsi:type="dcterms:W3CDTF">2018-11-09T07:33:45Z</dcterms:modified>
  <cp:revision>36</cp:revision>
  <dc:subject/>
  <dc:title>关于我校2017年上半年省直事业单位招聘人员体检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