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"/>
        <w:gridCol w:w="459"/>
        <w:gridCol w:w="1064"/>
        <w:gridCol w:w="653"/>
        <w:gridCol w:w="1582"/>
        <w:gridCol w:w="2423"/>
        <w:gridCol w:w="607"/>
        <w:gridCol w:w="1243"/>
      </w:tblGrid>
      <w:tr>
        <w:trPr>
          <w:trHeight w:val="621" w:hRule="atLeast"/>
        </w:trPr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国际商务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价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  <w:r>
              <w:rPr/>
              <w:t>毛，</w:t>
            </w:r>
            <w:r>
              <w:rPr/>
              <w:t>6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0</w:t>
            </w:r>
            <w:r>
              <w:rPr>
                <w:lang w:val="en-US" w:eastAsia="zh-CN"/>
              </w:rPr>
              <w:t>9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  <w:r>
              <w:rPr/>
              <w:t>毛，</w:t>
            </w:r>
            <w:r>
              <w:rPr/>
              <w:t>65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衣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细条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，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  <w:r>
              <w:rPr/>
              <w:t>毛，</w:t>
            </w:r>
            <w:r>
              <w:rPr/>
              <w:t>6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4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西</w:t>
            </w:r>
            <w:r>
              <w:rPr>
                <w:lang w:eastAsia="zh-CN"/>
              </w:rPr>
              <w:t>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  <w:r>
              <w:rPr/>
              <w:t>毛，</w:t>
            </w:r>
            <w:r>
              <w:rPr/>
              <w:t>65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%</w:t>
            </w:r>
            <w:r>
              <w:rPr/>
              <w:t>毛，</w:t>
            </w:r>
            <w:r>
              <w:rPr/>
              <w:t>65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衣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细条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，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18" w:leader="none"/>
              </w:tabs>
              <w:jc w:val="center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会计金融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六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仿毛条纹银行制服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T29R,50S/2+150Dx32S/1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5</w:t>
            </w:r>
            <w:r>
              <w:rPr/>
              <w:t>30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裤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仿毛条纹银行制服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T29R,50S/2+150Dx32S/1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</w:t>
            </w:r>
            <w:r>
              <w:rPr>
                <w:lang w:eastAsia="zh-CN"/>
              </w:rPr>
              <w:t>品牌</w:t>
            </w:r>
            <w:r>
              <w:rPr/>
              <w:t>衬衫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/C</w:t>
            </w:r>
            <w:r>
              <w:rPr/>
              <w:t xml:space="preserve">  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马</w:t>
            </w:r>
            <w:r>
              <w:rPr>
                <w:lang w:eastAsia="zh-CN"/>
              </w:rPr>
              <w:t>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仿毛条纹银行制服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T29R,50S/2+150Dx32S/1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裙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仿毛条纹银行制服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T29R,50S/2+150Dx32S/1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装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150D*260D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2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裤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150D*260D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品牌衬衫面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C.65</w:t>
            </w:r>
            <w:r>
              <w:rPr/>
              <w:t>涤</w:t>
            </w:r>
            <w:r>
              <w:rPr/>
              <w:t>/35</w:t>
            </w:r>
            <w:r>
              <w:rPr/>
              <w:t>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马</w:t>
            </w:r>
            <w:r>
              <w:rPr>
                <w:lang w:eastAsia="zh-CN"/>
              </w:rPr>
              <w:t>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150D*260D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机电与建筑工程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五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600</w:t>
            </w:r>
            <w:r>
              <w:rPr/>
              <w:t>左右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衣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支高密</w:t>
            </w:r>
            <w:r>
              <w:rPr/>
              <w:t>衬衫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</w:t>
            </w:r>
            <w:r>
              <w:rPr/>
              <w:t>T/C</w:t>
            </w:r>
            <w:r>
              <w:rPr/>
              <w:t>、</w:t>
            </w:r>
            <w:r>
              <w:rPr/>
              <w:t>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0</w:t>
            </w:r>
            <w:r>
              <w:rPr/>
              <w:t>左右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西</w:t>
            </w:r>
            <w:r>
              <w:rPr>
                <w:lang w:eastAsia="zh-CN"/>
              </w:rPr>
              <w:t>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精品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/R,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衣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支高密</w:t>
            </w:r>
            <w:r>
              <w:rPr/>
              <w:t>衬衫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</w:t>
            </w:r>
            <w:r>
              <w:rPr/>
              <w:t>T/C</w:t>
            </w:r>
            <w:r>
              <w:rPr/>
              <w:t>、</w:t>
            </w:r>
            <w:r>
              <w:rPr/>
              <w:t>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经济管理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0%R20%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>
                <w:lang w:val="en-US" w:eastAsia="zh-CN"/>
              </w:rPr>
              <w:t>60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0%R20%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马</w:t>
            </w:r>
            <w:r>
              <w:rPr>
                <w:lang w:eastAsia="zh-CN"/>
              </w:rPr>
              <w:t>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黑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0%R20%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衬</w:t>
            </w:r>
            <w:r>
              <w:rPr>
                <w:lang w:eastAsia="zh-CN"/>
              </w:rPr>
              <w:t>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衬衫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</w:t>
            </w:r>
            <w:r>
              <w:rPr/>
              <w:t>T/C</w:t>
            </w:r>
            <w:r>
              <w:rPr/>
              <w:t>、</w:t>
            </w:r>
            <w:r>
              <w:rPr/>
              <w:t>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六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0%R20%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2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裤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80%R20%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lang w:eastAsia="zh-CN"/>
              </w:rPr>
              <w:t>夹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藏青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衬衣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衬衫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</w:t>
            </w:r>
            <w:r>
              <w:rPr/>
              <w:t>T/C</w:t>
            </w:r>
            <w:r>
              <w:rPr/>
              <w:t>、</w:t>
            </w:r>
            <w:r>
              <w:rPr/>
              <w:t>65/35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裙子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黄绿蓝灰白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黄绿蓝灰白格子尼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T/R</w:t>
            </w:r>
            <w:r>
              <w:rPr/>
              <w:t>校服格子尼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  <w:tr>
        <w:trPr>
          <w:trHeight w:val="636" w:hRule="atLeast"/>
        </w:trPr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艺术传媒与计算机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料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旅游学院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报价</w:t>
            </w:r>
            <w:r>
              <w:rPr>
                <w:b/>
                <w:bCs/>
                <w:lang w:eastAsia="zh-CN"/>
              </w:rPr>
              <w:t>（专科）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lang w:eastAsia="zh-CN"/>
              </w:rPr>
              <w:t>呢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08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lang w:eastAsia="zh-CN"/>
              </w:rPr>
              <w:t>呢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03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仿哥帝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  <w:r>
              <w:rPr/>
              <w:t>毛</w:t>
            </w:r>
            <w:r>
              <w:rPr/>
              <w:t>60%</w:t>
            </w:r>
            <w:r>
              <w:rPr/>
              <w:t>纤维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府绸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玫红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50%</w:t>
            </w:r>
            <w:r>
              <w:rPr/>
              <w:t>棉</w:t>
            </w:r>
            <w:r>
              <w:rPr/>
              <w:t>50%</w:t>
            </w:r>
            <w:r>
              <w:rPr>
                <w:lang w:eastAsia="zh-CN"/>
              </w:rPr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  <w:r>
              <w:rPr>
                <w:b/>
                <w:bCs/>
                <w:lang w:eastAsia="zh-CN"/>
              </w:rPr>
              <w:t>（空乘、高铁专业）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庄青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  <w:r>
              <w:rPr/>
              <w:t>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0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庄青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庄青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C</w:t>
            </w: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七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品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  <w:r>
              <w:rPr/>
              <w:t>毛</w:t>
            </w:r>
            <w:r>
              <w:rPr/>
              <w:t>60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14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VC</w:t>
            </w: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短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颜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料参数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人数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报价</w:t>
            </w:r>
            <w:r>
              <w:rPr>
                <w:b/>
                <w:bCs/>
                <w:lang w:eastAsia="zh-CN"/>
              </w:rPr>
              <w:t>（本科）</w:t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七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lang w:eastAsia="zh-CN"/>
              </w:rPr>
              <w:t>呢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尾服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服（一套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纱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带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生</w:t>
            </w:r>
          </w:p>
        </w:tc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八</w:t>
            </w:r>
            <w:r>
              <w:rPr/>
              <w:t>件套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套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</w:t>
            </w:r>
            <w:r>
              <w:rPr>
                <w:lang w:eastAsia="zh-CN"/>
              </w:rPr>
              <w:t>呢</w:t>
            </w:r>
            <w:r>
              <w:rPr/>
              <w:t>哔叽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  <w:r>
              <w:rPr/>
              <w:t>毛</w:t>
            </w:r>
            <w:r>
              <w:rPr/>
              <w:t>75%</w:t>
            </w:r>
            <w:r>
              <w:rPr/>
              <w:t>涤</w:t>
            </w:r>
          </w:p>
        </w:tc>
        <w:tc>
          <w:tcPr>
            <w:tcW w:w="6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3</w:t>
            </w:r>
            <w:r>
              <w:rPr>
                <w:lang w:val="en-US" w:eastAsia="zh-CN"/>
              </w:rPr>
              <w:t>8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燕尾服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裤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裙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色</w:t>
            </w:r>
          </w:p>
        </w:tc>
        <w:tc>
          <w:tcPr>
            <w:tcW w:w="1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服（一套）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棉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棉纱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袖衬衫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色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支高密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  <w:r>
              <w:rPr/>
              <w:t>棉</w:t>
            </w:r>
            <w:r>
              <w:rPr/>
              <w:t>20%</w:t>
            </w:r>
            <w:r>
              <w:rPr/>
              <w:t>涤</w:t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丝巾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2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lang w:val="en-US" w:eastAsia="zh-CN"/>
              </w:rPr>
              <w:t>综合总价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2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8-11-30T0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